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 , имуществе и обязательствах имущественного характера директора муниципального казенного образовательного учреждения дополнительного образования детско-юношеской спортивной школы пгт.Тужа   Кировской области и членов его семьи за период с 01 января по 31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905"/>
        <w:gridCol w:w="1367"/>
        <w:gridCol w:w="1910"/>
        <w:gridCol w:w="1081"/>
        <w:gridCol w:w="1567"/>
        <w:gridCol w:w="1582"/>
        <w:gridCol w:w="1607"/>
        <w:gridCol w:w="1081"/>
        <w:gridCol w:w="1360"/>
      </w:tblGrid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5 год (в рублях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-го средства, ценных бумаг, акций и др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нахождения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учинов Валерий Васильевич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19,70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цеха деревообработки (1/3 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Аурис, 2008 г.в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и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60,00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2/3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2/3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5:35:00Z</dcterms:created>
  <dc:creator>a</dc:creator>
  <dc:description/>
  <cp:keywords/>
  <dc:language>en-US</dc:language>
  <cp:lastModifiedBy>1</cp:lastModifiedBy>
  <dcterms:modified xsi:type="dcterms:W3CDTF">2017-04-25T06:09:00Z</dcterms:modified>
  <cp:revision>18</cp:revision>
  <dc:subject/>
  <dc:title>СВЕДЕНИЯ</dc:title>
</cp:coreProperties>
</file>